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риложение к  Приказу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чаево-Черкесской Республики 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т  07.02.2020  № 7-ОД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ИЯ ГОСУДАРСТВЕННЫМ ГРАЖДАНСКИМ СЛУЖАЩИМ КОНТРОЛЬНО- СЧЕТНОЙ ПАЛАТЫ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ЧАЕВО-ЧЕРКЕССКОЙ РЕСПУБЛ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ПРЕДСТАВИТЕЛЯ НАНИМАТЕЛЯ НА УЧАСТ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ВОЗМЕЗДНОЙ ОСНОВЕ В УПР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Й ОРГАНИЗАЦИЕЙ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олучения  государственным гражданским служащим Контрольно-счетной палаты Карачаево-Черкесской Республики (далее - гражданский служащий) разрешения представителя нанимателя – Председателя Контрольно-счетной палаты Карачаево-Черкесской Республики - на участие на безвозмездной основе в управлении общественной организацией (за исключением участия в управлении политической партией, органом профессионального союза, в том числе выборным органом профсоюзной организации), жилищным, жилищно-строительным или гаражным кооперативом, либо товариществом собственников недвижимости (далее - некоммерческая организация) в качестве единоличного исполнительного органа или путем вхождения в состав коллегиального органа управления такой организации (за исключением съезда (конференции) или общего собрания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Участие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Гражданский служащий до начала участия в управлении некоммерческой организацией подает на имя Председателя Контрольно-счетной палаты Карачаево-Черкесской Республики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, согласно </w:t>
      </w:r>
      <w:hyperlink w:anchor="Par62">
        <w:r>
          <w:rPr>
            <w:rStyle w:val="InternetLink"/>
            <w:sz w:val="28"/>
            <w:szCs w:val="28"/>
          </w:rPr>
          <w:t>приложению №</w:t>
        </w:r>
      </w:hyperlink>
      <w:r>
        <w:rPr>
          <w:sz w:val="28"/>
          <w:szCs w:val="28"/>
        </w:rPr>
        <w:t xml:space="preserve"> 1 к настоящему Порядку, и представляет его руководителю структурного подразделения (лицу его замещающему), в котором проходит гражданскую службу для получения мнения о наличии возможности возникновения конфликта интересов при исполнении должностных обязанностей в случае участия гражданского служащего в управлении некоммерческой организацией (далее - мнение)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копия учредительного документа некоммерческой организации, в управлении которой гражданский служащий предполагает участвовать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уководитель структурного  подразделения  Контрольно-счетной палаты   Карачаево-Черкесской Республики (лицо его замещающее) не позднее рабочего дня, следующего за днем представления заявления, указывает в нем свое мнение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ле получения мнения руководителя структурного подразделения Контрольно-счетной палаты Карачаево-Черкесской Республики (лица его замещающего) гражданский служащий представляет заявление в подразделение по организационно–технической и кадровой работе Контрольно-счетной палаты Карачаево-Черкесской Республики (далее - подразделение по кадровой работе)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ение по кадровой работе регистрирует заявление в день его поступления в журнале регистрации заявлений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журнал регистрации заявлений), согласно приложению  №2 к настоящему Порядку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гражданскому служащему на руки под подпись в журнале регистрации заявлений,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 Подразделение по кадровой работе не позднее рабочего дня, следующего за днем регистрации заявления, представляет его Председателю   Контрольно-счетной палаты Карачаево-Черкесской Республики для принятия реш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По результатам рассмотрения заявления Председатель Контрольно- счетной палаты Карачаево-Черкесской Республики принимает одно из следующих решений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б) отказать в разрешении гражданск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spacing w:before="220" w:after="0"/>
        <w:ind w:firstLine="540"/>
        <w:jc w:val="both"/>
        <w:rPr>
          <w:color w:val="FF0000"/>
          <w:sz w:val="28"/>
          <w:szCs w:val="28"/>
        </w:rPr>
      </w:pPr>
      <w:bookmarkStart w:id="1" w:name="Par25"/>
      <w:bookmarkEnd w:id="1"/>
      <w:r>
        <w:rPr>
          <w:sz w:val="28"/>
          <w:szCs w:val="28"/>
        </w:rPr>
        <w:t xml:space="preserve">в) направить заявление на рассмотрение в Комиссию Контрольно-счетной палаты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снованием для принятия решения, предусмотренного </w:t>
      </w:r>
      <w:hyperlink w:anchor="Par24">
        <w:r>
          <w:rPr>
            <w:rStyle w:val="InternetLink"/>
            <w:sz w:val="28"/>
            <w:szCs w:val="28"/>
          </w:rPr>
          <w:t>подпунктом "б" пункта 7</w:t>
        </w:r>
      </w:hyperlink>
      <w:r>
        <w:rPr>
          <w:sz w:val="28"/>
          <w:szCs w:val="28"/>
        </w:rPr>
        <w:t xml:space="preserve"> настоящего Порядка, являются осуществление гражданским служащим функций государственного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9. По результатам рассмотрения на заседании Комиссии заявления и иных материалов, связанных с рассмотрением заявления, в соответствии с </w:t>
      </w:r>
      <w:hyperlink w:anchor="Par25">
        <w:r>
          <w:rPr>
            <w:rStyle w:val="InternetLink"/>
            <w:sz w:val="28"/>
            <w:szCs w:val="28"/>
          </w:rPr>
          <w:t>подпунктом "в" пункта 7</w:t>
        </w:r>
      </w:hyperlink>
      <w:r>
        <w:rPr>
          <w:sz w:val="28"/>
          <w:szCs w:val="28"/>
        </w:rPr>
        <w:t xml:space="preserve"> настоящего Порядка, Председатель Контрольно- счетной палаты Карачаево-Черкесской Республики принимает решение разрешить (отказать в разрешении) гражданскому служащему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формляется в виде резолюции на заявлении гражданского служащег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1. Подразделение по кадровой работе в течение трех рабочих дней с даты принятия решения информирует гражданского служащего о результатах рассмотрения заявления и предоставляет гражданскому служащему копию заявления с резолюцией Председателя Контрольно-счетной палаты Карачаево-Черкесской</w:t>
        <w:tab/>
        <w:t>Республики, либо копия заявления направляется гражданскому служащему посредством почтовой связи с уведомлением о вручен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явление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№ 1 к  Порядку получ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государственным гражданским  служащим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онтрольно-счетной палаты  Карачаево- Черкесской Республики  разрешения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едставителя нанимателя  на участие на безвозмездной  основе в управлен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Председателю  Контрольно-счетной палат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</w:t>
      </w:r>
      <w:bookmarkStart w:id="2" w:name="Par62"/>
      <w:bookmarkEnd w:id="2"/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 разрешении на участие на безвозмездной основе в управ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некоммерческой организацией в качестве единолич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сполнительного органа или вхождение в состав 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коллегиального органа 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</w:t>
      </w:r>
      <w:r>
        <w:rPr>
          <w:rFonts w:cs="Times New Roman"/>
          <w:b/>
          <w:bCs/>
          <w:kern w:val="0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/>
            <w:b/>
            <w:bCs/>
            <w:kern w:val="0"/>
            <w:sz w:val="28"/>
            <w:szCs w:val="28"/>
          </w:rPr>
          <w:t>пунктом 3 части 1 статьи 17</w:t>
        </w:r>
      </w:hyperlink>
      <w:r>
        <w:rPr>
          <w:rFonts w:cs="Times New Roman"/>
          <w:b/>
          <w:bCs/>
          <w:kern w:val="0"/>
          <w:sz w:val="28"/>
          <w:szCs w:val="28"/>
        </w:rPr>
        <w:t xml:space="preserve"> Федерального закона от  27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июля  2004 г.  № 79-ФЗ  "О государственной гражданской службе Российской Федерации" прошу разрешить мне участие на безвозмездной основе в управлении некоммерческой организаци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</w:t>
      </w:r>
      <w:r>
        <w:rPr>
          <w:rFonts w:cs="Times New Roman"/>
          <w:b/>
          <w:bCs/>
          <w:kern w:val="0"/>
          <w:sz w:val="28"/>
          <w:szCs w:val="28"/>
        </w:rPr>
        <w:t>(указать наименование некоммерческой организации, адрес, виды                               деятельности) в качестве единоличного исполнительного органа или вхождение в состав ее коллегиального органа управления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/>
          <w:b/>
          <w:bCs/>
          <w:kern w:val="0"/>
          <w:sz w:val="28"/>
          <w:szCs w:val="28"/>
        </w:rPr>
        <w:t>Выполнение  указанной  деятельности будет осуществляться в свободное от службы  время и не повлечет за собой возникновения конфликта интересов или возможности  возникновения  конфликта  интересов при исполнении должностных обязанност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"__"__________20____г.   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(подпись) _________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Мн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  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должность,  Ф.И.О.  руководителя  структурного  (дата, 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одразделения, в котором гражданский  служащий проходит службу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орядковый номер в журнале регистрации заявлений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Дата регистрации заявлений "__" 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 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фамилия, инициалы лица, (подпись лица, зарегистрировавшего уведомление)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№ 2 к  Порядку получения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государственным гражданским  служащим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онтрольно-счетной палаты  Карачаево- Черкесской Республики  разрешения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едставителя нанимателя  на участие на безвозмездной  основе в управлении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разрешении на участ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 в управлении некоммер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в качестве единоличного исполнительного орг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043"/>
        <w:gridCol w:w="1997"/>
        <w:gridCol w:w="2176"/>
        <w:gridCol w:w="2144"/>
        <w:gridCol w:w="16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" w:name="Par116"/>
            <w:bookmarkEnd w:id="3"/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наименование должности, подпись лица, приня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заявления (копию получил, подпись лица, представившего заявление) либо о направлении копии заявления посредством почтовой связи (указать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 принятом  решен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C709B786DAE47A934F0B81BC74FAFC364D6BDC29AAF030C670FB39B057BEA20C6BF777E040660B9584028E100D75A178366C75Cs2u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6:00Z</dcterms:created>
  <dc:creator>z.a</dc:creator>
  <dc:description/>
  <cp:keywords/>
  <dc:language>en-US</dc:language>
  <cp:lastModifiedBy>z.a</cp:lastModifiedBy>
  <cp:lastPrinted>2020-02-17T10:09:00Z</cp:lastPrinted>
  <dcterms:modified xsi:type="dcterms:W3CDTF">2020-02-17T06:11:00Z</dcterms:modified>
  <cp:revision>108</cp:revision>
  <dc:subject/>
  <dc:title>Приложение № 1 </dc:title>
</cp:coreProperties>
</file>